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59915</wp:posOffset>
            </wp:positionH>
            <wp:positionV relativeFrom="paragraph">
              <wp:posOffset>-14605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MEZIVÁLEČNÁ  LITERATURA, LITERATURA  V  DOBĚ  OKUPACE  A  LITERATURA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AGUJÍCÍ  NA  VÁLKU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…………………</w:t>
      </w:r>
      <w:r>
        <w:rPr/>
        <w:t xml:space="preserve"> </w:t>
      </w:r>
      <w:r>
        <w:rPr>
          <w:sz w:val="28"/>
          <w:szCs w:val="28"/>
        </w:rPr>
        <w:t xml:space="preserve">divadlo vzniklo jako sekce Devětsilu v r. 1926. Je spjato se jmény Jiříh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………………… </w:t>
      </w:r>
      <w:r>
        <w:rPr>
          <w:sz w:val="28"/>
          <w:szCs w:val="28"/>
        </w:rPr>
        <w:t>a Jana ……………. V počátcích zde působil i hudební skladatel Jarosla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…………………  </w:t>
      </w:r>
      <w:r>
        <w:rPr>
          <w:sz w:val="28"/>
          <w:szCs w:val="28"/>
        </w:rPr>
        <w:t>První hrou, kterou divadlo uvedlo, bylo představení s názvem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</w:t>
      </w:r>
      <w:r>
        <w:rPr>
          <w:sz w:val="28"/>
          <w:szCs w:val="28"/>
        </w:rPr>
        <w:t>. Byla to směs písniček a humorných scének. Mezi jednotlivým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ějstvími svých her vedli tzv. forbíny = 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………</w:t>
      </w:r>
      <w:r>
        <w:rPr>
          <w:sz w:val="28"/>
          <w:szCs w:val="28"/>
        </w:rPr>
        <w:t xml:space="preserve">. Uváděli i další hry, např. ………………………….                 V roce 1938 bylo divadlo zavřeno a oba představitelé emigrovali do ………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635" cy="847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/>
        <w:t>1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Demokratický proud zastupoval ve 30. letech 20. století spisovatel a novinář 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…………</w:t>
      </w:r>
      <w:r>
        <w:rPr>
          <w:sz w:val="28"/>
          <w:szCs w:val="28"/>
        </w:rPr>
        <w:t>.. (1890 – 1938) – narozen v Malých Svatoňovicích. Měl bratra Josefa a sest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elenu. Přátelil se s prvorepublikovým prezidentem ……………………………Naps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větoznámé drama …………, ve kterém použil slovo robot. V dalším dramatu 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…………</w:t>
      </w:r>
      <w:r>
        <w:rPr>
          <w:sz w:val="28"/>
          <w:szCs w:val="28"/>
        </w:rPr>
        <w:t>.. vystupuje doktor Galén, jenž je na konci hry ušlapán zfanatizovaným dave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polu s bratrem vytvořili alegorické drama (hmyz má lidské vlastnosti). Pro děti naps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nihu o životě psa 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143635" cy="162369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Dalším významným představitelem meziválečné prózy se stal Ivan 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1882 – 1952), vlastním jménem Kamil Zeman. Ve svém díle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chycuje zběha, který se chce vrátit ke své dívce Eržice. Umírá zradou svých kamarád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říběh se odehrává ve vesničce Koločava (Podkarpatská Rus). Osudy Židů zachycuje 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íle 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104900" cy="1640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Autor židovs kého původu,zemřel v koncentračním táboře v Osvětimi. Jedná se o Kar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………………</w:t>
      </w:r>
      <w:r>
        <w:rPr>
          <w:sz w:val="28"/>
          <w:szCs w:val="28"/>
        </w:rPr>
        <w:t xml:space="preserve">.. (1892 1944). Ve své knize pro děti ………………….. se vrací d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ětství. Hlavní hrdina ………………… vypráví o dění na malém městečku a o svých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řátelích (Zilvar z chudobince, Čeněk Jirsák …). Klasickým se stal i jeho román 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anoušcích fotbalu 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8700" cy="1492250"/>
            <wp:effectExtent l="0" t="0" r="0" b="0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poj autora a díl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. Orten</w:t>
        <w:tab/>
        <w:tab/>
        <w:tab/>
        <w:t>Němá bariká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. Kolář</w:t>
        <w:tab/>
        <w:tab/>
        <w:tab/>
        <w:t>Reportáž psaná na oprát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. Kainar</w:t>
        <w:tab/>
        <w:tab/>
        <w:tab/>
        <w:t>Čítanka ja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Vančura</w:t>
        <w:tab/>
        <w:tab/>
        <w:tab/>
        <w:t>Prométheova ját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. Drda</w:t>
        <w:tab/>
        <w:tab/>
        <w:tab/>
        <w:t>Stříhali dohola malého chlapeč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. Fučík</w:t>
        <w:tab/>
        <w:tab/>
        <w:tab/>
        <w:t>Markéta Laza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. Kolář, J. Kainar a I. Blatný působili v seskupení 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………………………. (1926 – 2011) byl za války poslán do Terezína, odtud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ncentračního tábora Osvětim a Buchenwald. Podařilo se mu utéct z transportu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mrti  a ukrýval se. V roce 1968 emigroval do …………. V roce 1995 se stal šéf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edaktorem časopisu ……………… V jeho knihách vystupují ………… a 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e svém díle ………………………………………………….. zachycuje skup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židovských podnikatelů, kteří byli zajati Němci a posláni do plynové komory. 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dělá Kateřina a co se s ní stane? 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1264285" cy="15881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dro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hyperlink r:id="rId9">
        <w:r>
          <w:rPr>
            <w:rStyle w:val="InternetLink"/>
            <w:sz w:val="28"/>
            <w:szCs w:val="28"/>
          </w:rPr>
          <w:t>http://commons.wikimedia.org/wiki/Category:Ji%C5%99%C3%AD_Voskovec?uselang=cs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cs.wikipedia.org/wiki/Karel_%C4%8Capek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cs.wikipedia.org/wiki/Soubor:Ivan_Olbracht_1929.jpg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cs.wikipedia.org/wiki/Soubor:Karel_polacek_1892_1945.jpg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cs.wikipedia.org/wiki/Soubor:Arnost_Lustig_a_Marketa_Malisova_-1_cropped.jpg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Řešen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svobozené, Voskovce, Wericha, Ježek, Vest pocket revue, improvizované dialogy, v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terých reagovali na aktuální politické a kulturní dění, USA, Osel a stín, Caesar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Karel Čapek, T. G. Masarykem, R.U.R., Bílá nemoc, Ze života hmyzu, Dášeňk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Olbracht, Nikola Šuhaj Loupežník, Golet v údol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Poláčka, Bylo nás pět, Petr Bajza, Muži v ofsajd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</w:p>
    <w:p>
      <w:pPr>
        <w:pStyle w:val="Normal"/>
        <w:rPr/>
      </w:pPr>
      <w:r>
        <w:rPr>
          <w:sz w:val="28"/>
          <w:szCs w:val="28"/>
        </w:rPr>
        <w:t>J. Orten – Čítanka jaro</w:t>
        <w:tab/>
        <w:tab/>
      </w:r>
    </w:p>
    <w:p>
      <w:pPr>
        <w:pStyle w:val="Normal"/>
        <w:rPr/>
      </w:pPr>
      <w:r>
        <w:rPr>
          <w:sz w:val="28"/>
          <w:szCs w:val="28"/>
        </w:rPr>
        <w:t>J. Kolář – Prométheova játra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J. Kainar – Stříhali dohola malého chlapečka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V. Vančura – Markéta Lazarová</w:t>
        <w:tab/>
        <w:tab/>
      </w:r>
    </w:p>
    <w:p>
      <w:pPr>
        <w:pStyle w:val="Normal"/>
        <w:rPr/>
      </w:pPr>
      <w:r>
        <w:rPr>
          <w:sz w:val="28"/>
          <w:szCs w:val="28"/>
        </w:rPr>
        <w:t>J. Drda – Němá barikáda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J. Fučík – Reportáž psaná na oprátce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upload.wikimedia.org/wikipedia/commons/b/bd/Karel-capek.jp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commons.wikimedia.org/wiki/Category:Ji&#345;&#237;_Voskovec?uselang=cs" TargetMode="External"/><Relationship Id="rId10" Type="http://schemas.openxmlformats.org/officeDocument/2006/relationships/hyperlink" Target="http://cs.wikipedia.org/wiki/Karel_&#268;apek" TargetMode="External"/><Relationship Id="rId11" Type="http://schemas.openxmlformats.org/officeDocument/2006/relationships/hyperlink" Target="http://cs.wikipedia.org/wiki/Soubor:Ivan_Olbracht_1929.jpg" TargetMode="External"/><Relationship Id="rId12" Type="http://schemas.openxmlformats.org/officeDocument/2006/relationships/hyperlink" Target="http://cs.wikipedia.org/wiki/Soubor:Karel_polacek_1892_1945.jpg" TargetMode="External"/><Relationship Id="rId13" Type="http://schemas.openxmlformats.org/officeDocument/2006/relationships/hyperlink" Target="http://cs.wikipedia.org/wiki/Soubor:Arnost_Lustig_a_Marketa_Malisova_-1_cropped.jp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24:00Z</dcterms:created>
  <dc:creator>VLASTNIK</dc:creator>
  <dc:description/>
  <cp:keywords/>
  <dc:language>en-US</dc:language>
  <cp:lastModifiedBy>Zdeněk Srp</cp:lastModifiedBy>
  <cp:lastPrinted>2013-04-02T18:24:00Z</cp:lastPrinted>
  <dcterms:modified xsi:type="dcterms:W3CDTF">2013-11-29T06:43:00Z</dcterms:modified>
  <cp:revision>14</cp:revision>
  <dc:subject/>
  <dc:title>MEZIVÁLEČNÁ  LITERATURA, LITERATURA  V  DOBĚ  OKUPACE  A  LITERATURA </dc:title>
</cp:coreProperties>
</file>